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evitar accidentes entre los vehículos que transitan por calle 1 entre 16 y 18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mencionada arteria es muy transitada por vehículos que arriban a l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ada su construcción, está preparada sólo para el tránsito en una misma direc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muchos vehículos optan por esta arteria para evitar los semáfo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muchos son los propietarios de inmuebles que estacionan frente a ellos, ocasionando que quienes transitan por Avenida Chaves o San Martín y quieren acceder a calle 1, deban realizar distintas maniobras por no entorpecer el paso de otros vehícul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1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fectos de reglamentar el estacionamiento por calle 1 entre 18 y 16, en una sola mano.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, una vez reglamentada esta solicitud, se realice la debida señ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ización, que se considera de fundamental importancia.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setiem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35:00Z</dcterms:created>
  <dc:creator>HONORABLE CONCEJO DELIBERANTE</dc:creator>
  <dc:description/>
  <dc:language>en-US</dc:language>
  <cp:lastModifiedBy>HCD</cp:lastModifiedBy>
  <dcterms:modified xsi:type="dcterms:W3CDTF">2004-10-06T14:35:00Z</dcterms:modified>
  <cp:revision>2</cp:revision>
  <dc:subject/>
  <dc:title>                   </dc:title>
</cp:coreProperties>
</file>